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'R 4.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4.1 Single-User Registration               $39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4.1 Network Registration (Users? ____)    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5     �   $100.00   �    �     50     �   $4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0     �   $200.00   �    �    100     �   $5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0     �   $300.00   �    �   More?    �    CA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/Handling (USA/Canada = $5.00, Foreign Orders = $12.5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To This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SQZ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work on Windows-specific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epilo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 wanted the extra feature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?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